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个窑”的“个”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楷体;宋体" w:hAnsi="楷体;宋体" w:cs="楷体;宋体" w:eastAsia="楷体;宋体"/>
          <w:sz w:val="32"/>
          <w:szCs w:val="32"/>
        </w:rPr>
        <w:t>葛昊翔的陶艺理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个”，别于一般，独一无二。是为追求。有个性，有原创，有独到见解，有别于人云亦云的艺术叙述方式，有别于亦步亦趋的艺术探索精神。是为理想。另，“个”、“葛”谐音，有意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昊翔，“个窑”窑主，韶华青年，血气方刚、意气风发。有激情、有理想、有追求。为人直率，口无遮拦。与葛昊翔聊天，突兀时亦有惊死大象之能量。解恨！过瘾！或许正由于此，虽土生土长于丁山，作品用材和工艺技术与本地艺术家们也无有二别。然而作品少囿丁山常规范式，形式、样式不泥前贤。从而在近乎于自顾自述、标新立异的探索与追求中，形成了重厚粗犷，素朴古拙的风格雏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个窑”作品以器皿为主，兼有雕塑、壁画与壶类。器皿一类，线条饱满，体量大，泥质粗砺。多不施釉或局部施釉，花釉不多，偏好单色。在弱还原的烧成气氛下，坯体成深褐色。沉着、浑厚，很有分量。特别是釉料，在有意识的稍高于正常烧成温度的情况下，缩短保温时间，使釉料像熔岩冷却凝固般保留了高温下的沸腾状态。无数大小不一、形态各异、富于节奏排列的釉痕，使人真切的看到了釉料处于高温翻滚沸腾的那一刻，这种效果很异样，然而又很自然，很能激起遐想与幻想。这种“过份”的超常规做法与昊翔激越的性格有着潜在的联系。凡事不受拘束，但求到位、过瘾——过瘾才够意思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表达讲究的是有特点、有个性、不一般、不常见。昊翔的作品既有一种令人过目不忘的惑力，这便是特点。因为确实不常见，思付下来，有这么几点：其一，几乎所有的造型，包括盖、纽、把、器体、底足等，线型都显得有点夸张，甚至有一点怪诞。但看得出来，这些感觉又不是作出来的，很平静，很自然。似乎什么都没想，就是这么做的；其二，由于泥质很粗，通身利坯后使得表面肌理很糙，糙得让你觉得是干坯利的，也不施压光术。然而整体上看，线型转折、器体表面又非常谨严、挺直规整。很像用平板拍粗砂的效果，很拙气、很平静，很有一种撼力；其三，不施釉，或局部施乳白釉或是自配的单色釉，经还原焰烧制，铁质晰出，釉面泛出细小的褐斑。有熏黄感，很单纯，很旧气，很容易让人联想起意大利古罗马时期的陶器，很有中古气息。从作品神气上看很东方，故可以肯定不是刻意效仿。我认为这是人性中率真的一面占主导时的“通显”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昊翔的作品诚实的呈现了自己的个性特征。而其个性又很不一般。如此，作品自然就不一般、不常见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昊翔在一起总是侃侃而谈，自然也免不了对人、对事品头论足。而其思维、行为、言谈、举止都很是自我、自信，丝毫没有谨慎求名、精细求利的感觉。虽然，成事与生存是他实实在在的目的，然而，理想与追求、艺术与人生就在这实实在在中渐渐地灿烂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沛雪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29:00Z</dcterms:created>
  <dc:creator>Administrator</dc:creator>
  <dc:description/>
  <cp:keywords/>
  <dc:language>en-US</dc:language>
  <cp:lastModifiedBy>qiang</cp:lastModifiedBy>
  <dcterms:modified xsi:type="dcterms:W3CDTF">2010-08-22T03:23:00Z</dcterms:modified>
  <cp:revision>3</cp:revision>
  <dc:subject/>
  <dc:title/>
</cp:coreProperties>
</file>